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К-1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644 +/- 191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70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1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38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16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3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8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30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3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2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9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5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9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3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69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22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7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5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42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75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02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1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80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0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4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57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4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6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8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82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78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2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02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05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21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78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4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4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5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20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052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3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10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65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1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5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2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51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35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4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4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4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51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3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5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31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6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26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75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22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84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1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93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9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0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04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0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86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8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53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29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5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10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57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4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2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39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8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0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7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24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70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9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5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90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24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8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10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8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98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87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09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8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00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8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3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9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0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2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902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92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91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89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9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82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6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5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7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854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75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99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6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9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6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95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60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4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4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37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4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74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71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2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1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12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8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9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83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7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82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27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91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28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92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18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4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3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1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38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4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4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9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4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9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94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0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55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39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4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3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27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3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2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3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7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8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71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83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7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91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80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9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7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8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7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7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1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70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7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8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77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3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0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2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0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2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09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30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09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13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0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1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07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1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4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15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40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412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6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5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55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5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5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5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6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56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61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450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1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0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05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5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0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6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21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53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Вороне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 Пет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Воронеж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1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4-09-23T08:11:00Z</dcterms:modified>
  <cp:revision>37</cp:revision>
  <dc:subject/>
  <dc:title>ОПИСАНИЕ МЕСТОПОЛОЖЕНИЯ ГРАНИЦ</dc:title>
</cp:coreProperties>
</file>